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лешино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3 июня  2019 года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7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рисвоении  адреса  объекту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воить земельному участку с кадастровым номером 69:26:0150900:28 адрес: Российская Федерация, Тверская область, Рамешковский район, сельское поселение Алешино, д.Заручье, з/у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8:00Z</dcterms:created>
  <dc:creator>User</dc:creator>
  <dc:description/>
  <dc:language>en-US</dc:language>
  <cp:lastModifiedBy>Приемная</cp:lastModifiedBy>
  <cp:lastPrinted>2019-06-03T08:33:00Z</cp:lastPrinted>
  <dcterms:modified xsi:type="dcterms:W3CDTF">2019-07-26T12:08:00Z</dcterms:modified>
  <cp:revision>2</cp:revision>
  <dc:subject/>
  <dc:title/>
</cp:coreProperties>
</file>